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_ _______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: </w:t>
      </w:r>
      <w:r>
        <w:rPr>
          <w:rFonts w:cs="Times New Roman" w:ascii="Times New Roman" w:hAnsi="Times New Roman"/>
          <w:sz w:val="24"/>
          <w:szCs w:val="24"/>
        </w:rPr>
        <w:t>Строчкова Татья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Определение падежей имён существительн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4Б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</w:rPr>
        <w:t>Цель урока:</w:t>
      </w:r>
      <w:r>
        <w:rPr>
          <w:color w:val="000000"/>
        </w:rPr>
        <w:t xml:space="preserve"> работать по алгоритму; знать алгоритм определения падежей; уметь отличать падежи по вопросам, вспомогательным словам, предлогам; развивать внимание, логическое мышление, памя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Дидактические:</w:t>
      </w:r>
      <w:r>
        <w:rPr>
          <w:rFonts w:cs="Times New Roman" w:ascii="Times New Roman" w:hAnsi="Times New Roman"/>
          <w:sz w:val="24"/>
          <w:szCs w:val="24"/>
        </w:rPr>
        <w:t xml:space="preserve"> обобщить изученное по падежам,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репить умение использовать разные способы определения падежей существительных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ть речь учащихся, логическое мышление</w:t>
      </w: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умение анализировать и исправлять ошибки, допущенные в определении падежей, развивать умение рассуждать, доказывать свою точку зрения, делать выводы, опираясь на изучен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ывать уважение к своим товарищам, учить адекватно оценивать свою работу и работу своих товарищей на урок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Этап фрагмента урока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Форма организации учебной деятельности (Ф-фронт-я, И-индив-ная, П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(П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 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равствуйте ребята, меня зовут Татьяна Александровна и сегодня урок русского языка у вас проведу 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ветствие. (Выразительное чтение стих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друзья, внима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ь прозвенел зво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итесь поудоб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нем скоре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ились к уроку. Проверили, всё ли у вас лежит на парте для работы: ручка, простой карандаш,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 обучающихся, проверяет их готовность к уро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ь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настроить обучающихся на успешную, доброжелательную деятельность с помощью стихотворения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уют учителя, проверяют свою готовность к уро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целивание на успеш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выражать положительное отношение к процессу по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мения слушать и слы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лушайт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ь речи восхитите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на дает прямой отв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перед нами за предме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если тот предмет жив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прос задай совсем и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? Кого? Кому? О к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дешь дружен с языко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4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акой части речи говорится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4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вы знаете об имени существительном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ого рода бывают имена существительны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им признакам изменяются имена существительны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ы знаете о падежах имён существительны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пределить падеж имени существительн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загадки актуализировать мыслительный процесс обучающихся, с помощью последующих вопросов дать обучающимся возможность высказаться (оформить мысли в устной форме), участвовать в коллективном обсуждении, повторить изучен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мя существитель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то часть речи, которая обозначает предмет и отвечает на вопросы кто?  И что? (кто? Кошка Что? игрушк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женского, мужского и сред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меняются по числам и падеж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мена существительные изменяются по падежам, - у каждого падежа есть свои вопросы, вспомогательные слова, предл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на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орит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я падеж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дать в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смотреть на пред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смотреть, каким членом в предложении явл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ожительных мотивов учения; умение слушать и понимать речь друг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; оформлять свои мысли в устной форме; участвовать в коллективном обсуж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обсудили что такое имя существительное и по каким признакам оно может изменятс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 какая тема нашего сегодняшнего уро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ение падежей имён существительны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 какая цель нашего урока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крепить определение падежей у имён существите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пла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м определять падеж у имён существительных в упражнен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м определение падежей в самостоятельной рабо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работой давайте повторим падежи, в этом нам поможет табличка в учебнике на странице 82.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определить падеж существительного?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логи употребляются с существительными в разных падежах? Назовите вопросы и предлоги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before="0" w:after="200"/>
              <w:ind w:right="400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ь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постановка темы и формулирование цели обучающимися для включения в учебную деятельность, повторение изученного для дальнейшего применения знаний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адежей имён существительны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пределять падеж у имен существ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овторяют таблицу в учебни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и по предло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- кто? что?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— кого? чего? от, до, из, у, без, для, около, с, вокруг, после, кроме,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 - кому? чему? к, по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- кого? Что? через, про, в, на, за,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- кем ? чем? над, между, с, за, под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- о ком? о чем? при, о, об, в,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Интерактивная до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, определение границ собственного знания 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высказывать своё предположение (версию) на основе работы с материалом учебника; 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усво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 доске есть задание, нам нужно его решить. Кто- то один выйдет к доске выполнить задание, остальные работают в парах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ши словосочетания с данными существительными. Обозначь падеж сущест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 (кому?) (брат, сестра)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  <w:br/>
              <w:t>Радовался (чему?) (весна, праздник)___________________________________</w:t>
              <w:br/>
              <w:t>Писать (чем?) (мел)_____________________________________________</w:t>
              <w:br/>
              <w:t xml:space="preserve">Рассказывать (о ком?) (лиса,)________________________ </w:t>
              <w:br/>
              <w:t>Урожай (чего?) (пшеница)_______________________________________</w:t>
              <w:br/>
              <w:t>Рассказ (кого?) (гость)________________________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умение определять падеж имен существительных; способствовать развитию умения составлять словосочетания, употребляя в них существительные в разных падежах; уметь отличать падежи по вопросам; воспитывать хорошее и дружеское отношение между одноклассниками работая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бменяйтесь со своим соседом по парте тетрадями и проверьте все ли правильно выполнено, Поставьте карандашом отме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ь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научить справедливо оценивать себя и своего товарищ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Молодцы, ребята вы выполнили задание верно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ники выходят к дос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тальные пишут у себя в тетради, работая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заимо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товность к сотрудничеству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мение с достаточной полнотой и точностью выражать свои мысли в соответствии с задачами и условиями коммуникации;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трудничество с товарищем по пар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П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содействовать воспитанию интереса к русскому языку, культуры учебного труд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 xml:space="preserve">П: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знания для решения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Р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взаимооценка, взаимоконтроль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C0"/>
                <w:i/>
              </w:rPr>
              <w:t>Буратино потянулся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C0"/>
                <w:i/>
              </w:rPr>
              <w:t>Вправо – влево  повернулся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C0"/>
                <w:i/>
              </w:rPr>
              <w:t>Вниз – вверх  посмотрел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i/>
                <w:i/>
              </w:rPr>
            </w:pPr>
            <w:r>
              <w:rPr>
                <w:rStyle w:val="C0"/>
                <w:i/>
              </w:rPr>
              <w:t>И на место тихо сел.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</w:rPr>
            </w:pPr>
            <w:r>
              <w:rPr>
                <w:rStyle w:val="C0"/>
                <w:b/>
              </w:rPr>
              <w:t>Цель:</w:t>
            </w:r>
            <w:r>
              <w:rPr>
                <w:rStyle w:val="C0"/>
              </w:rPr>
              <w:t xml:space="preserve"> удержать умственную работоспособность детей на уроке, обеспечить кратковременный активный отдых для школьников во время урока. 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ойте учебник на страницу 83. Упр 139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eastAsia="Courier New" w:cs="Arial"/>
                <w:b/>
                <w:b/>
                <w:i/>
                <w:i/>
                <w:color w:val="323E4F"/>
                <w:sz w:val="28"/>
                <w:szCs w:val="22"/>
                <w:lang w:eastAsia="ru-RU" w:bidi="ru-RU"/>
              </w:rPr>
            </w:pPr>
            <w:r>
              <w:rPr>
                <w:rFonts w:eastAsia="Courier New" w:cs="Arial" w:ascii="Arial" w:hAnsi="Arial"/>
                <w:b/>
                <w:i/>
                <w:color w:val="323E4F"/>
                <w:sz w:val="28"/>
                <w:szCs w:val="22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9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тайте. Соотнесите загадки и отгадки.</w:t>
            </w:r>
          </w:p>
          <w:p>
            <w:pPr>
              <w:pStyle w:val="Normal"/>
              <w:shd w:fill="FFFFFF" w:val="clear"/>
              <w:spacing w:lineRule="auto" w:line="240" w:before="0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ь бежит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ит. 2. Шёл долговяз,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вяз. 3. Из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растаю, весь мир одеваю. 4. Под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ё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тица гнездо свила, яиц нанесла. 5. Красна, сочна, душиста, растёт низко, к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лизко. 6. Алый сапог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р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 г а д к и 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ждь, гром, лён, земляника, картофель, свёкл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сь объяснить, как определить падеж имени существительно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каждом предложен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шите любые три загадки. Укажите падеж имени существительног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каждом предложен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умение определять падеж имен существительных; уметь отличать падежи по вопросам, предлогам; отгадывание загадок развивает находчивость, сообразительность, быстроту реакции, привычку более глубоко и разносторонне осмысливать мир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ДОСКЕ ПРАВИЛЬНО ВЫПОЛНЕННОЕ УПРАЖНЕНИЕ)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вас на столах лежит карточка-это самостоятельная работа, которую вам нужно решить. За неё вы получите отметку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вьте и напишите в скобках вопрос и определите падеж существительног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ись ( на ….. ) на машине. (… падеж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и ( по … ) по площади . ( … падеж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лыл ( от … ) от причала. ( ….. падеж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ежал ( к …. ) к кровати. ( … падеж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ет ( …. ) белка. ( … падеж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ли ( … ) мяч. ( … падеж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ли ( за … ) за школой. ( … падеж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л ( в ….. ) в тетради. ( … падеж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ились ( в … ) в воздухе.( … падеж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ись ( … ) шампунем. ( .. . падеж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репление и применение полученных знаний на уроке; развитие самостоятельности, ответственности и организованности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бы определить падеж существительного, найди слово, от которого зависит слово земля и поставь от этого слово вопрос. По вопроосу и предлогу (если он есть), определи падеж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вяз (во что?) в земл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растало (из чего?) из зем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вила (под чем?) под землё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изко (к чему?) к зем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орит (в чём?) в зем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упражнение на карточк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рто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, активизация ум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, кто выполнил все задания на «5». Вы сегодня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нимите руку, кто выполнил все задания на «4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нимите руку, кто выполнил все задания на «3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у, кто не справился с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ное оценивание свои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дведем итоги, что мы с вами сегодня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цели и план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часть слова изме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лонении имен существи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 русском языке падежей? Назови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ом падеже имена существительные отвечают на вопрос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осмысления способов и приёмов работы с учебным материалом, повторение и закреплени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ваем дневники записываем домашнее задание. Упр.140  стр. 83,стр.82-повторить падежи и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дцы ребята, спасибо вам за урок! Мне понравилось с вами работать! Если вам понравилось, как вы работали на уроке то поднимите большие пальчики вверх, если не понравилось, то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свидания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ли упражнения, определяли падеж существитель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склонении у существительных меняется оконч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(И,Р,Д,В,Т,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нительный пад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. Записывают д/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– осознание качества и уровня освоения и владения теми или иными учебными действиями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ценивать собственную учебную деятельность: свои достижения, степень самосто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активность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ыделение и осознание учащимися того, что уже усво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21:00Z</dcterms:created>
  <dc:creator>123</dc:creator>
  <dc:description/>
  <cp:keywords/>
  <dc:language>en-US</dc:language>
  <cp:lastModifiedBy>Пользователь Windows</cp:lastModifiedBy>
  <dcterms:modified xsi:type="dcterms:W3CDTF">2022-11-19T11:19:00Z</dcterms:modified>
  <cp:revision>7</cp:revision>
  <dc:subject/>
  <dc:title/>
</cp:coreProperties>
</file>